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sz w:val="48"/>
          <w:szCs w:val="48"/>
        </w:rPr>
        <w:t>山西华恒远建设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2025</w:t>
      </w:r>
      <w:r>
        <w:rPr>
          <w:rFonts w:ascii="黑体;SimHei" w:hAnsi="黑体;SimHei" w:cs="黑体;SimHei" w:eastAsia="黑体;SimHei"/>
          <w:color w:val="FF0000"/>
          <w:sz w:val="72"/>
          <w:szCs w:val="72"/>
        </w:rPr>
        <w:t>年首批司徽颁授花名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1"/>
        <w:gridCol w:w="2295"/>
        <w:gridCol w:w="1340"/>
        <w:gridCol w:w="3185"/>
        <w:gridCol w:w="1200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或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颁授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收缴记录及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0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sxhhy.com/study/13805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hhy.com/study/138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1:00Z</dcterms:created>
  <dc:creator>FtpDown</dc:creator>
  <dc:description/>
  <cp:keywords/>
  <dc:language>en-US</dc:language>
  <cp:lastModifiedBy>FtpDown</cp:lastModifiedBy>
  <dcterms:modified xsi:type="dcterms:W3CDTF">2024-12-19T06:11:00Z</dcterms:modified>
  <cp:revision>2</cp:revision>
  <dc:subject/>
  <dc:title>山西华恒远建设发展有限公司</dc:title>
</cp:coreProperties>
</file>